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2106</w:t>
        <w:tab/>
        <w:t>CONDUCT OF HEARING</w:t>
      </w:r>
    </w:p>
    <w:p>
      <w:pPr>
        <w:pStyle w:val="Paragraph"/>
        <w:rPr/>
      </w:pPr>
      <w:r>
        <w:rPr/>
        <w:t>(a)  Hearings in contested cases shall be conducted by a majority of the Board. The chairman shall serve as presiding officer unless he is absent or disqualified, in which case the vice</w:t>
        <w:noBreakHyphen/>
        <w:t>chairman shall preside. Hearings shall be conducted as prescribed in G.S. 150B</w:t>
        <w:noBreakHyphen/>
        <w:t>40.</w:t>
      </w:r>
    </w:p>
    <w:p>
      <w:pPr>
        <w:pStyle w:val="Paragraph"/>
        <w:rPr/>
      </w:pPr>
      <w:r>
        <w:rPr/>
        <w:t>(b)  Disqualification. An affidavit seeking disqualification of any Board member, if filed in good faith and in a timely manner, will be ruled on by the remaining members of the Board. An affidavit is considered timely if it is file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rior to the hearing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s soon after the commencement of the hearing as the affiant becomes aware of facts which give rise to his belief that a Board member should be disqualified.</w:t>
      </w:r>
    </w:p>
    <w:p>
      <w:pPr>
        <w:pStyle w:val="Paragraph"/>
        <w:rPr/>
      </w:pPr>
      <w:r>
        <w:rPr/>
        <w:t>(c)  Evidence. The admission of evidence in a hearing in a contested case shall be as prescribed in G.S. 150B</w:t>
        <w:noBreakHyphen/>
        <w:t>41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50B</w:t>
        <w:noBreakHyphen/>
        <w:t>38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0:00Z</dcterms:created>
  <dc:creator/>
  <dc:description/>
  <cp:keywords/>
  <dc:language>en-US</dc:language>
  <cp:lastModifiedBy/>
  <dcterms:modified xsi:type="dcterms:W3CDTF">2024-11-13T00:50:00Z</dcterms:modified>
  <cp:revision>1</cp:revision>
  <dc:subject/>
  <dc:title/>
</cp:coreProperties>
</file>